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26-SEP  EXIT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has added another3#QUIJsruk$ou can enter "EXIT SIGNAME" at any SI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 and you will go directly to that SIG, you will not pass G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llect time in the Groups &amp; Clubs Menu.  The two letter "short form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ks as well [ex in] brings you here or [ex ti] takes you to t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Ne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(SCAN, READ, HELP or EXIT): rea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26-SEP  EXIT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has added another feature.  Now you can enter "EXIT SIGNAME" at any SI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rompt and you will go directly to that SIG, you will not pass G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llect time in the Groups &amp; Clubs Menu.  The two letter "short form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ks as well [ex in] brings you here or [ex ti] takes you to the 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Ne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(SCAN, READ, HELP or EXIT): $U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There is also a /Q command that will allow you to quit edi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the current file in Old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&gt;(SCAN, READ, HELP or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6-SEP  NEW OL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OL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V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view" command.  It is used only with the /N command.  It is a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en entered prior to using the /N comm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gically display the text with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DIR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"directory" command.  When entered it will display your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K\*5j=MQ1e:%Q!"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pu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(SCAN, READ, HELP or EXIT):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ews    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pdate      Shopp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Notice    Main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oard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Which Announcement Category?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s please remain in the read 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 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nouncem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 ,e##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nouncem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nouncem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(SCAN, READ, HELP or EXIT):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5-SEP   TEST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25-SEP   CHIP'S WOMB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25-SEP   CHIP'S CARPENT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&gt;(SCAN, READ, HELP or EXIT): rea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25-SEP  TEST 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out these forms here, but if you want to develop your ow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 1587 in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&gt;(SCAN, READ, HELP or EXIT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25-SEP  CHIP'S WOMB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rm to order Wombats.  If you do not wish to order any of 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ats, please press CTRL_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na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street addr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ity do you live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state do you live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zip cod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 don't understand ""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zip code? 3220# #{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 don't understand "322{5"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your zip code? 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your phone numb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given us your background information, please select the W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lor Womb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&gt;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accept another color? (y/n) 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ize Wombat do you pre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&gt;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accept another size? (y/n)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Western Wombat Distributors. Your Wombat will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ny Exp+fJ9"!raQ2]:-M9j(H(H(.^now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VIEW&gt;(SUBMIT,SCAN,CHANGE,QUI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